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-1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ИЗДАТОЈ НАР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 набавке су доб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ош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 у грађевинарст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у Плану набавки МО за 2016. годину </w:t>
      </w:r>
      <w:r>
        <w:rPr>
          <w:rFonts w:cs="Times New Roman" w:ascii="Times New Roman" w:hAnsi="Times New Roman"/>
          <w:b/>
          <w:sz w:val="24"/>
          <w:szCs w:val="24"/>
        </w:rPr>
        <w:t>1.1.3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је 4400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112.776,18 динара са ПДВ-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јнижа понуђена цена 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112.776,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ра а највиша понуђена цена је 160.038,00 динара са ПДВ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вку реализује добављач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издавању наруџбенице: </w:t>
      </w:r>
      <w:r>
        <w:rPr>
          <w:bCs/>
        </w:rPr>
        <w:t>14.12.2016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издавања наруџбенице: </w:t>
      </w:r>
      <w:r>
        <w:rPr>
          <w:bCs/>
        </w:rPr>
        <w:t>26.12.2016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ВИНЕЛ” д.о.о., 17. октобра бр. 22А, 11090 Раковица, Београ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/3201-810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sonja.nenadovic</dc:creator>
  <dc:description/>
  <cp:keywords/>
  <dc:language>en-US</dc:language>
  <cp:lastModifiedBy>sonja.nenadovic</cp:lastModifiedBy>
  <cp:lastPrinted>2016-12-26T12:32:00Z</cp:lastPrinted>
  <dcterms:modified xsi:type="dcterms:W3CDTF">2016-12-27T11:06:00Z</dcterms:modified>
  <cp:revision>4</cp:revision>
  <dc:subject/>
  <dc:title/>
</cp:coreProperties>
</file>